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Результаты и выводы мониторин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ониторинг качества проведен в отношении наиболее массовых общественно значимых государственных и муниципальных услуг, предоставляемых исполнительными органами государственной власти Смоленской области и органами местного самоуправления в следующих сферах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роительство и инвестиции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жилищно-коммунальное хозяйство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циальная помощь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анспо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наиболее массовых общественно значимых государственных и муниципальных услуг в соответствующих сферах приведен в таблице Приложения 1 к От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ниторинг качества предоставления наиболее массовых общественно значимых государственных и муниципальных услуг проведен в 5 муниципальных образованиях Смоленской обла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Смолен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язем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фонов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агарински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лавльский рай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численности заявителей государственных и муниципальных услуг, количестве опрошенных заявителей (выборочная совокупность), методе сбора первичной информации и способе отбора заявителей представлены в табл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50. </w:t>
      </w:r>
      <w:r>
        <w:rPr>
          <w:rFonts w:cs="Times New Roman" w:ascii="Times New Roman" w:hAnsi="Times New Roman"/>
          <w:sz w:val="26"/>
          <w:szCs w:val="26"/>
        </w:rPr>
        <w:t>Сведения о численности заявителей государственных и муниципальных услуг, методе сбора первичной информации и способе отбора заявителей</w:t>
      </w:r>
    </w:p>
    <w:tbl>
      <w:tblPr>
        <w:tblStyle w:val="a6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275"/>
        <w:gridCol w:w="285"/>
        <w:gridCol w:w="850"/>
        <w:gridCol w:w="1133"/>
        <w:gridCol w:w="1702"/>
      </w:tblGrid>
      <w:tr>
        <w:trPr>
          <w:tblHeader w:val="true"/>
          <w:trHeight w:val="1390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Наименование услуг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Численность заявителей услуги в 2012 г. (чел.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тод опрос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Способ отбора</w:t>
            </w:r>
          </w:p>
        </w:tc>
      </w:tr>
      <w:tr>
        <w:trPr>
          <w:cantSplit w:val="true"/>
        </w:trPr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Строительство и инвести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ая услуга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 - случайный механический отбо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лошной отбор.</w:t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1+7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ая услуга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6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, Гагарин, Вязьма - сплошной отбо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- случайный механический отбор</w:t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ая услуга «Предоставления субъектам малого предпринимательства, осуществляющих свою деятельность менее одного года, субсидий на создание собственного бизнеса» (Рославльский район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лошной отбо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Социальная помощ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«Назначение и выплата областного государственного единовременного пособия при рождении ребенка»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234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 78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 23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 10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– сплошной отбо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, Вязьма, Рославль, Сафонов – случайный механический отбор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«Назначение и выплата государственного единовременного пособия при рождении ребенка, в случае, если оба родителя либо лицо, их заменяющее, не работают (не служат) либо обучаю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36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 11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 3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 2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– сплошной отбо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, Вязьма, Рославль, Сафонов – случайный механический отбор пропорционально численности в генеральной совокупности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«Назначение и выплата ежемесячного пособия по уходу за ребенком»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74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 33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 3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 2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– сплошной отбо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, Вязьма, Рославль, Сафонов – случайный механический отбор пропорционально численности в генеральной совокупности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«Предоставление гражданам субсидий на оплату жилого помещения и коммунальных услуг»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354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 58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 66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 68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1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лучайный механический отбор пропорционально численности в генеральной совокупности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«Назначения и выплаты ежемесячной денежной выплаты ветеранам труда, ветеранам военной службы, ветеранам государственной службы и труженикам тыла»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2238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 349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 271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 317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12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лучайный механический отбор пропорционально численности в генеральной совокупности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«Присвоение звания Ветеран труда»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«Назначение и выплата ежемесячной денежной выплаты многодетным семьям, проживающим на территории Смоленской области»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34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 9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 7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 2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– сплошной отбо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, Вязьма, Рославль, Сафонов – случайный механический отбор пропорционально численности в генеральной совокупности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««Назначение и выплата ежемесячного государственного пособия на ребенка»»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259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 66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 56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 61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– сплошной отбо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, Вязьма, Рославль, Сафонов – случайный механический отбор пропорционально численности в генеральной совокупности</w:t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«Назначение опекуном или попечителем гражданина, выразившего желание стать опекуном или попечителем несовершеннолетних граждан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 опрос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лучайный механический отбор пропорционально численности в генеральной совокупнос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– сплошной отбор</w:t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дача сертификатов на областной материнский (семейный) капитал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 - Вязьм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 – Гагари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 – Рославль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 Сафонов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– 50+50+50=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 опро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борка районированна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лучайный механический отбор пропорционально численности в генеральной совокупности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доставление мер социальной поддержки по оплате жилого помещения и коммунальных услуг инвалидам и семьям, имеющим детей-инвалидов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417 – Смоленс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58 – Вязьм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98 – Рославль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686 – Сафонов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23 – Гагари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 опро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лучайная механическая пропорционально численности в генеральной совокупности</w:t>
            </w:r>
          </w:p>
        </w:tc>
      </w:tr>
      <w:tr>
        <w:trPr>
          <w:cantSplit w:val="true"/>
        </w:trPr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ая услуга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 опрос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лошной отбор – Гагарин, Вязьма, Смоленс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лучайная механическая пропорционально численности в генеральной совокупности –Сафоново, Рославль</w:t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1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9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ая услуга «Приём и подготовка документов для выдачи разрешений о переводе или об отказе в переводе жилого помещения в нежилое или нежилого в жилое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9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 опрос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лошной отбор – Гагарин, Вязьм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лучайная механическая пропорционально численности в генеральной совокупности – Смоленск, Сафоново, Рославль</w:t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Транспор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«Выдача разрешения на осуществление деятельности по перевозке пассажиров и багажа легковым такси на территории Смоленской области, переоформление разрешения и выдача дубликата разрешения»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15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 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 3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 2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 опро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лошной отбор – Вязьма, Гагари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, Рославль, Сафоново - случайная механическая пропорционально численности в генеральной совокупности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ая услуга  «Выдача специальных разрешений на автомобильные перевозки опасных, тяжеловесных и (или) крупногабаритных грузов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общего пользования регионального или межмуниципального значения, участкам таки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транспортного средства проходит в границах Смоленской области и указанный маршрут, часть маршрута не проходят по автомобильным дорогам федерального значения, участкам таких автомобильных дорог»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оленск 1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язьма 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славль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фоново 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агарин 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ефонный опро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лошной отбо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б административных регламентах, иных нормативных правовых актах, регулирующих предоставление услуг, приведены в таблице 3 Приложения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рганах, предоставляющих услуги, см. в таблице 2 Приложения 1 к От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заявителях услуг представлены в таблице 2 Приложения 1 к От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категориях заявителей услуг представлены в таблице 2 Приложения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четный период мониторинга - 201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 заявителей государственных и муниципальных услуг проведен в апреле 2013 г. Сведения о фактической численности опрошенных заявителей указанных услуг приведены в таблице 5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 51</w:t>
      </w:r>
      <w:r>
        <w:rPr>
          <w:rFonts w:cs="Times New Roman" w:ascii="Times New Roman" w:hAnsi="Times New Roman"/>
          <w:sz w:val="26"/>
          <w:szCs w:val="26"/>
        </w:rPr>
        <w:t>. Сведения о фактической численности опрошенных заявителей государственных и муниципальных услуг</w:t>
      </w:r>
    </w:p>
    <w:tbl>
      <w:tblPr>
        <w:tblW w:w="9346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1"/>
        <w:gridCol w:w="5528"/>
        <w:gridCol w:w="1826"/>
        <w:gridCol w:w="1860"/>
      </w:tblGrid>
      <w:tr>
        <w:trPr>
          <w:cantSplit w:val="true"/>
        </w:trPr>
        <w:tc>
          <w:tcPr>
            <w:tcW w:w="5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осударственной услуг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орочная совокупность (чел.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я выборочной совокупности к числу опрошенных (%)</w:t>
            </w:r>
          </w:p>
        </w:tc>
      </w:tr>
      <w:tr>
        <w:trPr>
          <w:cantSplit w:val="true"/>
        </w:trPr>
        <w:tc>
          <w:tcPr>
            <w:tcW w:w="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униципальная услуга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униципальная услуга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ниципальная услуга «Предоставления субъектам малого предпринимательства, осуществляющих свою деятельность менее одного года, субсидий на создание собственного бизнеса» (Рославльский район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услуга «Назначение и выплата областного государственного единовременного пособия при рождении ребенка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осударственная услуга «Назначение и выплата государственного единовременного пособия при рождении ребенка, в случае, если оба родителя либо лицо, их заменяющее, не работают (не служат) либо обучаю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осударственная услуга «Назначение и выплата ежемесячного пособия по уходу за ребенком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осударственная услуга «Предоставление гражданам субсидий на оплату жилого помещения и коммунальных услуг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Государственная услуга «Назначения и выплаты ежемесячной денежной выплаты ветеранам труда, ветеранам военной службы, ветеранам государственной службы и труженикам тыла» (МФЦ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сударственная услуга «Присвоение звания Ветеран труда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сударственная услуга «Назначение и выплата ежемесячной денежной выплаты многодетным семьям, проживающим на территории Смоленской области» (МФЦ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Государственная услуга ««Назначение и выплата ежемесячного государственного пособия на ребенка»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Государственная услуга «Назначение опекуном или попечителем гражданина, выразившего желание стать опекуном или попечителем несовершеннолетних граждан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Государственная услуга «Выдача сертификатов на областной материнский (семейный) капитал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Государственная услуга «Предоставление мер социальной поддержки по оплате жилого помещения и коммунальных услуг инвалидам и семьям, имеющим детей-инвалидов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Муниципальная услуга «Прием заявлений и выдача документов о согласовании переустройства и (или) перепланировки жилого помещения» (МФЦ);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Муниципальная услуга «Приём и подготовка документов для выдачи разрешений о переводе или об отказе в переводе жилого помещения в нежилое или нежилого в жилое» (МФЦ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Государственная услуга «Выдача разрешения на осуществление деятельности по перевозке пассажиров и багажа легковым такси на территории Смоленской области, переоформление разрешения и выдача дубликата разрешения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Государственная услуга  «Выдача специальных разрешений на автомобильные перевозки опасных, тяжеловесных и (или) крупногабаритных грузов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общего пользования регионального или межмуниципального значения, участкам таки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транспортного средства проходит в границах Смоленской области и указанный маршрут, часть маршрута не проходят по автомобильным дорогам федерального значения, участкам таких автомобильных дорог»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Продолжение таблицы 5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Продолжение таблицы 5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Продолжение таблицы 5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15c4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015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15c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15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1904</Words>
  <Characters>10856</Characters>
  <CharactersWithSpaces>127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5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09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